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Ministro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 processo de homologação de sentença estrangeira n°......, em que é exeqüent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oferecer embargos da forma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 o exeqüente executar no país a sentença de fls ...... proferida pelo Tribunal de (do País e loc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como se verifica da documentação respectiva, a referida sentença não pode ser homologada, por isso que carece de requisitos imprescindíveis à sua execução n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embargante sejam providos os presentes embargos para os efeitos de ser negada a homologação requerida pelo exeqüente, por ser de direito e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Veja Homologação de Sentença Estrang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7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